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189230</wp:posOffset>
            </wp:positionV>
            <wp:extent cx="108013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หนองบัวบา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เรียกประชุมสภาองค์การบริหารส่วนตำบลหนองบัวบาน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มติที่ประชุมสภา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การบริหารส่วนตำบลหนองบัวบาน สมัยสามัญ สมัยแรก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การประชุมสภาองค์การบริหารส่วนตำบลหนองบัวบาน สมัยสามัญ สมัยแรก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 </w:t>
      </w:r>
    </w:p>
    <w:p>
      <w:pPr>
        <w:pStyle w:val="Normal"/>
        <w:spacing w:before="240" w:after="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กประชุมสภาองค์การบริหารส่วนตำบลหนองบัวบาน สมัยสามัญ สมัยแรก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กำหน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ุมภา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right="-9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right="-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ิ่งเกียรติ  ศรีบุญ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องค์การบริหารส่วนตำบลหนองบัวบ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</w:p>
    <w:p>
      <w:pPr>
        <w:pStyle w:val="Normal"/>
        <w:ind w:right="-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5:00Z</dcterms:created>
  <dc:creator>MoZarD</dc:creator>
  <dc:description/>
  <cp:keywords/>
  <dc:language>en-US</dc:language>
  <cp:lastModifiedBy>JS</cp:lastModifiedBy>
  <cp:lastPrinted>2020-05-12T09:41:00Z</cp:lastPrinted>
  <dcterms:modified xsi:type="dcterms:W3CDTF">2021-02-03T04:26:00Z</dcterms:modified>
  <cp:revision>3</cp:revision>
  <dc:subject/>
  <dc:title/>
</cp:coreProperties>
</file>