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ภูมิปัญญาท้องถิ่น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กสาน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เรื่อง  นาย ดี   ภิรมย์กิ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บาน  ตำบลหนองบัวบาน  อำเภอจัตุรัส  จังหวัดชัยภูมิ  เป็นผู้มีความสามารถในงานจักสาน  เพราะเครื่องจักสานไทย  เป็นงานศิลปหัตถกรรม  ที่มีคุณค่ายิ่งอย่างหนึ่งของไทย  ที่ทำสืบทอดกันมาแต่โบราณ  คุณลักษณะ พิเศษของเครื่องจักสานที่มีคุณค่าในตัวเอง  ทำให้เครื่องจักสานมีอายุ  ยืนยาวสืบต่อกันมานาน  แม้ในปัจจุบัน  เพราะการทำเครื่องจักสาน  ต้องใช้ความชำนาญ และความสามารถเฉพาะตัวของช่างพื้นบ้านแต่ละถิ่น  สิ่งเหล่านี้เป็นคุณค่าพิเศษของเครื่องจักสานที่ต่างไปจากผลิตภัณฑ์อื่นที่ผลิตด้วยเครื่องจักร  เครื่องจักสานจึงเป็นงานศิลปหัตถกรรมที่ควรค่าแก่การอนุรักษ์ไว้</w:t>
      </w:r>
    </w:p>
    <w:p>
      <w:pPr>
        <w:pStyle w:val="Style15"/>
        <w:jc w:val="center"/>
        <w:rPr>
          <w:rFonts w:ascii="Times New Roman" w:hAnsi="Times New Roman" w:eastAsia="Times New Roman" w:cs="Angsana New"/>
          <w:sz w:val="24"/>
          <w:szCs w:val="36"/>
          <w:lang w:val="en-US" w:eastAsia="en-US"/>
        </w:rPr>
      </w:pPr>
      <w:r>
        <w:rPr>
          <w:rFonts w:eastAsia="Times New Roman" w:cs="Angsana New" w:ascii="Times New Roman" w:hAnsi="Times New Roman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36195</wp:posOffset>
            </wp:positionV>
            <wp:extent cx="4800600" cy="3600450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64770</wp:posOffset>
            </wp:positionV>
            <wp:extent cx="2700020" cy="3599815"/>
            <wp:effectExtent l="0" t="0" r="0" b="0"/>
            <wp:wrapSquare wrapText="bothSides"/>
            <wp:docPr id="2" name="18057774_423798537983141_48872922212379865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57774_423798537983141_4887292221237986551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810</wp:posOffset>
            </wp:positionH>
            <wp:positionV relativeFrom="paragraph">
              <wp:posOffset>48260</wp:posOffset>
            </wp:positionV>
            <wp:extent cx="2700020" cy="3599815"/>
            <wp:effectExtent l="0" t="0" r="0" b="0"/>
            <wp:wrapSquare wrapText="bothSides"/>
            <wp:docPr id="3" name="18119372_424401841256144_247099965936226251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119372_424401841256144_2470999659362262516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35</wp:posOffset>
            </wp:positionH>
            <wp:positionV relativeFrom="paragraph">
              <wp:posOffset>635</wp:posOffset>
            </wp:positionV>
            <wp:extent cx="2026920" cy="3602990"/>
            <wp:effectExtent l="0" t="0" r="0" b="0"/>
            <wp:wrapSquare wrapText="bothSides"/>
            <wp:docPr id="4" name="28660991_573974892965504_504594262405834342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660991_573974892965504_5045942624058343424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43" w:right="746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User</dc:creator>
  <dc:description/>
  <dc:language>en-US</dc:language>
  <cp:lastModifiedBy>KKD Windows 7 V.3</cp:lastModifiedBy>
  <cp:lastPrinted>2018-06-05T16:01:00Z</cp:lastPrinted>
  <dcterms:modified xsi:type="dcterms:W3CDTF">2018-06-05T09:07:00Z</dcterms:modified>
  <cp:revision>2</cp:revision>
  <dc:subject/>
  <dc:title>ที่พิเศษ/2550</dc:title>
</cp:coreProperties>
</file>